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юридического лица, место нахождения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ИНН, ОГРН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пра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для начисления пенсии N 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стоящая справка дана 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.И.О. работник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"___"__________ ____ года рождения, место рождения 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аспорт (или иной документ, удостоверяющий личность) _______ номер 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ыдан "___"________ _____ г. 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именование органа, выдавшего документ)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работающему в должности 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 (на, у) 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 "___"_________ ___ г. по "___"_________ ____ г., для начисления пенсии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змер начисленной заработной платы, учитываемой при исчислении пенсии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 период с _______ ____ г. по ________ ____ г. составлял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47"/>
        <w:gridCol w:w="647"/>
        <w:gridCol w:w="647"/>
        <w:gridCol w:w="611"/>
      </w:tblGrid>
      <w:tr>
        <w:trPr/>
        <w:tc>
          <w:tcPr>
            <w:tcW w:w="9571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.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/месяц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____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____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____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____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____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нные взяты из _______________________ от "__"_________ ____ г. N 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  от  "__"_____________ ____ г. N ___, 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т  "__"____________ ____ г. N __, ___________________ от "__"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 г. N ___, ___________________ от "__"___________ ____ г. N ___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тодатель  подтверждает,  что  за  указанный  в  Справке  период вс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исления   в   Пенсионный   фонд  Российской  Федерации  производились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тановленном порядке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"___"________ ____ г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лавный бухгалтер 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подпись, Ф.И.О.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М.П.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/>
      </w:pP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4:00Z</dcterms:created>
  <dc:creator>Юлия</dc:creator>
  <dc:description/>
  <dc:language>en-US</dc:language>
  <cp:lastModifiedBy>Юлия</cp:lastModifiedBy>
  <cp:lastPrinted>2018-05-25T15:23:00Z</cp:lastPrinted>
  <dcterms:modified xsi:type="dcterms:W3CDTF">2018-05-25T12:24:00Z</dcterms:modified>
  <cp:revision>3</cp:revision>
  <dc:subject/>
  <dc:title>Форма: Справка для начисления пенсии(Подготовлен для системы КонсультантПлюс, 2017)</dc:title>
</cp:coreProperties>
</file>